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23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  <w:t>SPISAK NEPOKRETNE IMOVINE</w:t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5782"/>
        <w:gridCol w:w="3345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Red.br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Naziv i namena imovine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Mest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Upravna zgrada,povr{ine 325 m</w:t>
            </w:r>
            <w:r>
              <w:rPr>
                <w:rFonts w:cs="Shruti" w:ascii="Shruti" w:hAnsi="Shruti"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Beograd,ul.Kosovska br.39/III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Proizvodne hale,skladi{ta i prate}e slu`be,povr{ine 4800 m</w:t>
            </w:r>
            <w:r>
              <w:rPr>
                <w:rFonts w:cs="Shruti" w:ascii="Shruti" w:hAnsi="Shruti"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Beograd,ul.Kumodra{ka br.253</w:t>
            </w:r>
          </w:p>
        </w:tc>
      </w:tr>
    </w:tbl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  <w:t>SPISAK VOZILA,MEHANIZACIJE,OPREME I ALATA</w:t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tbl>
      <w:tblPr>
        <w:tblW w:w="9977" w:type="dxa"/>
        <w:jc w:val="left"/>
        <w:tblInd w:w="-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6"/>
        <w:gridCol w:w="5553"/>
        <w:gridCol w:w="2437"/>
        <w:gridCol w:w="1191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Red.br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Naziv oru|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Tip/Proizvo|a~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komada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Hidraul.platforma za rad na visini,prikolica,18 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Teupen 18 T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Hidraul.platforma za rad na visini,na vozilu,20 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EUROB 20L/Merced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Teretno vozilo,nosivosti 6 t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Mercedes 10-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4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Teretno vozilo sa duplom kabinom (5+1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Zastava 35-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5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Kombi vozilo,8+1,putni~ko-dostavno,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Mercedes 212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6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Putni~ka vozil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z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7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Hidraul.platforma za rad na visini,prikolica,9 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Olga Megli~,Ptuj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8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Podizna platforma,makaze,hidrauli~na,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en-GB"/>
              </w:rPr>
              <w:t>@</w:t>
            </w:r>
            <w:r>
              <w:rPr>
                <w:rFonts w:cs="Shruti" w:ascii="Shruti" w:hAnsi="Shruti"/>
                <w:sz w:val="22"/>
                <w:szCs w:val="22"/>
                <w:lang w:val="en-GB"/>
              </w:rPr>
              <w:t>9 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Olga Megli~,Ptuj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9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Podizna platforma,ru~na,izvla~iva,9 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Hidrauli~na platfroma,prikolica,za razmotavanje kabl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VH-7,Go{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Pokretna monta`na teleskopska skela 9 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zalica za terete,visina do 10 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rava MD-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Hidrauli~na presa za savijanje cev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4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Vilju{kar,dizel,nosivosti 3 t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Torped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5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Fiber traka za provla~enje instalacije kroz cevi,130 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ETZ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6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Aparati za elektrolu~no zavarivanj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z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7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Aparati za TIG zavarivanje(prohroma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KEMP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8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El.pneumatske bu{ilice,{temerice,{liceric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BOSCH,HIL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3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9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El.alat(bu{ilice,brusilice i sl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BOS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36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0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Komplet mernih instrumenata za atestiranje instal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z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Osciloskop vi{ekanalni,20 MHz,MA407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Isk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Merni kofer,KMK-VI,kabl.test.set,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Isk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Merni TV set,Mebemfanger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Gorenj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4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Komplet ru~nog alata za VKV monter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Uni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5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Komplet ru~nog alata za KV monter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Uni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80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6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Komplet alata za vode}e monter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Unior,Iskra,Beh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7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Dizel-elektri~ni agregati 2-5 kV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Hond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8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Gradili{ni kontejner na to~kovim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Budu}nos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8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Gradili{ni kontejner,kancelarijsk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</w:t>
            </w:r>
          </w:p>
        </w:tc>
      </w:tr>
    </w:tbl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  <w:t>PROIZVODNJA</w:t>
      </w:r>
    </w:p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tbl>
      <w:tblPr>
        <w:tblW w:w="9978" w:type="dxa"/>
        <w:jc w:val="left"/>
        <w:tblInd w:w="-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4"/>
        <w:gridCol w:w="5556"/>
        <w:gridCol w:w="2437"/>
        <w:gridCol w:w="1191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Red.br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Naziv oru|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Tip/Proizvo|a~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  <w:t>komada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Bravarska radionica,komplet linija za proizvodnju razvodnih ormana,kablovskih regala i ostalih konstrukcij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z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 xml:space="preserve">1    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Elektro radionica,komplet linija za proizvodnju razvodnih postrojenja i tabl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z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Kompletna linija za obradu aluminijumskih profila,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proizvodnja parapetnih kanala i bolni~kih razvod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Elumat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 xml:space="preserve">Kompletna linija za proizvodnju industrijskih svetiljki,Panelux reklamnih i panik svetiljki,germicidnih lampi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z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9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CNC ma{ina za graviranje,2000x1000 m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Flexmati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8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Komplet radionica za graviranje natpisnih plo~i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Gravograp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dionica za farbanje elektrostatskim nano{enjem prah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Wagn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Metalostrugarska radioni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z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29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dionica za servisiranje elektri~nih alat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raz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22"/>
                <w:szCs w:val="22"/>
                <w:lang w:val="en-GB"/>
              </w:rPr>
            </w:pPr>
            <w:r>
              <w:rPr>
                <w:rFonts w:cs="Shruti" w:ascii="Shruti" w:hAnsi="Shruti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90" w:hanging="0"/>
        <w:rPr/>
      </w:pPr>
      <w:r>
        <w:rPr>
          <w:rFonts w:cs="Shruti" w:ascii="Shruti" w:hAnsi="Shruti"/>
          <w:sz w:val="22"/>
          <w:szCs w:val="22"/>
          <w:lang w:val="en-GB"/>
        </w:rPr>
        <w:t>U Beogradu, 01.01.2009.g.</w:t>
      </w:r>
    </w:p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90" w:firstLine="648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  <w:t>Generalni direktor</w:t>
      </w:r>
    </w:p>
    <w:p>
      <w:pPr>
        <w:pStyle w:val="Normal"/>
        <w:ind w:left="-9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</w:r>
    </w:p>
    <w:p>
      <w:pPr>
        <w:pStyle w:val="Normal"/>
        <w:ind w:left="-90" w:firstLine="6480"/>
        <w:rPr/>
      </w:pPr>
      <w:r>
        <w:rPr>
          <w:rFonts w:eastAsia="Shruti" w:cs="Shruti" w:ascii="Shruti" w:hAnsi="Shruti"/>
          <w:sz w:val="22"/>
          <w:szCs w:val="22"/>
          <w:lang w:val="en-GB"/>
        </w:rPr>
        <w:t xml:space="preserve"> </w:t>
      </w:r>
      <w:r>
        <w:rPr>
          <w:rFonts w:cs="Shruti" w:ascii="Shruti" w:hAnsi="Shruti"/>
          <w:sz w:val="22"/>
          <w:szCs w:val="22"/>
          <w:lang w:val="en-GB"/>
        </w:rPr>
        <w:t>Dragan Uro</w:t>
      </w:r>
      <w:r>
        <w:rPr>
          <w:rFonts w:cs="Shruti" w:ascii="Calibri" w:hAnsi="Calibri"/>
          <w:sz w:val="22"/>
          <w:szCs w:val="22"/>
          <w:lang w:val="sr-Latn-CS"/>
        </w:rPr>
        <w:t>šević</w:t>
      </w:r>
      <w:r>
        <w:rPr>
          <w:rFonts w:cs="Shruti" w:ascii="Shruti" w:hAnsi="Shruti"/>
          <w:sz w:val="22"/>
          <w:szCs w:val="22"/>
          <w:lang w:val="en-GB"/>
        </w:rPr>
        <w:tab/>
      </w:r>
    </w:p>
    <w:sectPr>
      <w:type w:val="nextPage"/>
      <w:pgSz w:w="11906" w:h="16838"/>
      <w:pgMar w:left="1440" w:right="566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7:00Z</dcterms:created>
  <dc:creator>Aleksandar Tesic</dc:creator>
  <dc:description/>
  <cp:keywords/>
  <dc:language>en-US</dc:language>
  <cp:lastModifiedBy>Aleksandar Tesic</cp:lastModifiedBy>
  <dcterms:modified xsi:type="dcterms:W3CDTF">2009-06-29T08:41:00Z</dcterms:modified>
  <cp:revision>3</cp:revision>
  <dc:subject/>
  <dc:title>SPISAK NEPOKRETNE IMOVINE</dc:title>
</cp:coreProperties>
</file>