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E F E R E N C   L I S T A</w:t>
      </w:r>
    </w:p>
    <w:p>
      <w:pPr>
        <w:pStyle w:val="Normal"/>
        <w:rPr>
          <w:rFonts w:ascii="Humanist521Light" w:hAnsi="Humanist521Light" w:cs="Humanist521Light"/>
          <w:color w:val="000000"/>
        </w:rPr>
      </w:pPr>
      <w:r>
        <w:rPr>
          <w:rFonts w:cs="Humanist521Light" w:ascii="Humanist521Light" w:hAnsi="Humanist521Light"/>
          <w:color w:val="000000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ENERGETSK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TELEKOMUNIKACIONI I PTT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SAOBRA]AJNI OBJEKT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umanist521Light" w:hAnsi="Humanist521Light" w:cs="Humanist521Light"/>
          <w:b/>
          <w:b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Stubne TS 10/0,4kV do 200kVA                   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Zidane TS 10(20)/0,4kV od 400-1600kVA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Postrojenje 35/10kV 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alekovodi 10kV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alekovodi 35kV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ablovske mre`e niskog napona 1kV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ablovske mre`e visokog napona 10kV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azdu{ne mre`e niskog napona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gregati snage do 500kVA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vertorska postrojenja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Elektrolize: “@upa”, Kru{evac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           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Zorka”, [abac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Energane: “Progres”, Prizren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           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celuloze, Ivangrad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TV Beograd, Studio Ta{majdan, Beograd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EC TV Beograd, Beograd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V toranj, Avala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adio ^a~ak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{ta, Tir{ova 2, Beograd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Po{ta Golubovac, Beograd 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{ta, Kosovska Mitrovica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{ta i ATC, Po`arevac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TC, Vo`dovac, Beograd</w:t>
      </w:r>
    </w:p>
    <w:p>
      <w:pPr>
        <w:pStyle w:val="Normal"/>
        <w:jc w:val="both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TC, Krunski venac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{ta PTT 02-8/4, Zemun</w:t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{ta, Kragujevac</w:t>
        <w:tab/>
        <w:tab/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{ta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Centar PTT veza “Slavij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TV Novi Sad, Novi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aza mehanizacije GP “R. Mitrovi}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ehni~ki centar “Transport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S “Bežanijska kosa”-obekat 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S “Bežanijska kosa”-objekat Ratko Mitrović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oplana “Cerak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oplana “Dunav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oplana “Miljakovac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oplana “Banjica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oplana “Novi Beograd”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hr-HR"/>
        </w:rPr>
        <w:t xml:space="preserve">Kotlarnica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hr-HR"/>
        </w:rPr>
        <w:t>Omladinski stadio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državanje autoput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V Beograd, Takovska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V Beograd, Abardarev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@elezni~ka stanica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an`irna stanica “Maki{“, Beograd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 “Beograd”</w:t>
      </w:r>
      <w:r>
        <w:rPr>
          <w:rFonts w:cs="Humanist521Light" w:ascii="Humanist521Light" w:hAnsi="Humanist521Light"/>
          <w:b/>
          <w:bCs/>
          <w:color w:val="000000"/>
          <w:sz w:val="20"/>
          <w:szCs w:val="20"/>
          <w:lang w:val="en-GB"/>
        </w:rPr>
        <w:t xml:space="preserve">,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eograd</w:t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Dubrovni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 “Pleso”, Zagreb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Batajn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Pul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Skop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Saraj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, Zada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 “Lumbango”, Angol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erodrom “Kuwait”, Kuvajt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ala za motorna vozila, @TP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Pumpna stanica “Jugopetrol”, Para}in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umpna stanica “Jugopetrol”, Velika Pla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umpna stanica “Jugopetrol”, \akov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umpna stanica “Jugopetrol”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umpna stanica “Jugopetrol”, Ni{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umpna stanica “Jugopetrol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obra}ajna petlja “Gazel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ara`e Saveznog SUP-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-ku}a “Kosmaj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ara`a GSB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osovotrans”, Beograd</w:t>
      </w:r>
    </w:p>
    <w:p>
      <w:pPr>
        <w:pStyle w:val="Normal"/>
        <w:rPr>
          <w:rFonts w:ascii="Humanist521Light" w:hAnsi="Humanist521Light" w:cs="Humanist521Light"/>
          <w:i/>
          <w:i/>
          <w:iCs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-servis ”Mercedes”, Beograd</w:t>
      </w:r>
    </w:p>
    <w:p>
      <w:pPr>
        <w:pStyle w:val="Normal"/>
        <w:rPr>
          <w:rFonts w:ascii="Humanist521Light" w:hAnsi="Humanist521Light" w:cs="Humanist521Light"/>
          <w:i/>
          <w:i/>
          <w:iCs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-servis</w:t>
      </w:r>
      <w:r>
        <w:rPr>
          <w:rFonts w:cs="Humanist521Light" w:ascii="Humanist521Light" w:hAnsi="Humanist521Light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Fap”, Priboj</w:t>
      </w:r>
    </w:p>
    <w:p>
      <w:pPr>
        <w:pStyle w:val="Normal"/>
        <w:rPr>
          <w:rFonts w:ascii="Humanist521Light" w:hAnsi="Humanist521Light" w:cs="Humanist521Light"/>
          <w:i/>
          <w:i/>
          <w:iCs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-baza Beograd, Krnja~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buska stanica, Bijelo Polje</w:t>
      </w:r>
    </w:p>
    <w:p>
      <w:pPr>
        <w:pStyle w:val="Normal"/>
        <w:rPr>
          <w:rFonts w:ascii="Humanist521Light" w:hAnsi="Humanist521Light" w:cs="Humanist521Light"/>
          <w:i/>
          <w:i/>
          <w:iCs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eliodrom VMA, Beograd</w:t>
      </w:r>
    </w:p>
    <w:p>
      <w:pPr>
        <w:pStyle w:val="Normal"/>
        <w:rPr>
          <w:rFonts w:ascii="Humanist521Light" w:hAnsi="Humanist521Light" w:cs="Humanist521Light"/>
          <w:i/>
          <w:i/>
          <w:iCs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hr-HR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hr-HR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2266" w:right="1134" w:gutter="0" w:header="0" w:top="1440" w:footer="0" w:bottom="1440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AGROINDUSTRIJSK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sectPr>
          <w:type w:val="nextPage"/>
          <w:pgSz w:w="12240" w:h="15840"/>
          <w:pgMar w:left="192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rtijskia klanica i hladnja~a, Zrenjani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rtijskia klanica i hladnja~a, Vrbas</w:t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agacini prehrambenih proizvoda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{e}era, Bitolj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onzervara i hladnja~a, Groc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onzumna mlekara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mlekara, Kikind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lekara, Kosovo Po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lekara, Somb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onzumna mlekara, Kraguj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ski mlin “Vojvodina”, N.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{e}era, Pe}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ilos, Nova Topol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ilos, Mosta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ilos, Stani{i}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anica i hladnja~a, Br~k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anica PIK, Sombor, Somb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ladnja~a i konzervara, Prizre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anica i hladnja~a, N.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ladnja~a, Bela crkv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ladnja~a, Luka Ba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ladnja~a, Jagod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ladnja~a, Kralj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anica, Prizre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pekara, Pan~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keksa, Po`ar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ska pekara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inarski podrumi, Vr{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keksa “Soko [tark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ulja, Somb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goni mineralne vode, Aran|elo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{e}era, Kovi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ljoprivredni kombina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[e}erana ^ukaric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[e}erana, Sremska Mitrov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ladnja~a, Brus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lekara, Blac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anica, Kralj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IK, Kosovo Po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sectPr>
          <w:type w:val="nextPage"/>
          <w:pgSz w:w="12240" w:h="15840"/>
          <w:pgMar w:left="2266" w:right="1134" w:gutter="0" w:header="0" w:top="1440" w:footer="0" w:bottom="1440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sectPr>
          <w:type w:val="continuous"/>
          <w:pgSz w:w="12240" w:h="15840"/>
          <w:pgMar w:left="2266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HOTELSKO-UGOSTITELJSK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SPORTSKO-REKREATIVN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</w:r>
    </w:p>
    <w:p>
      <w:pPr>
        <w:sectPr>
          <w:type w:val="nextPage"/>
          <w:pgSz w:w="12240" w:h="15840"/>
          <w:pgMar w:left="192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Grad hotel “Sveti Stefan”, Milo~er           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Podgorica”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Maestral”, Milo~e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Ta{majda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Castel lastva”, Petrovac n/m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Grand”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Oliva”, Petrovac n/m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As”, Perazi}a do, Petrovac n/m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Brezovica”, Brezov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Jugoslavij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Park”, Cetin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Slovenska pla`a”, Budv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Tamaris”, Igal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Solaris”, [ibeni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Hoteli Dagomis, Soci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ski kompleks “EHC”, Minhe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Morava”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Sama~ki hotel, Trstenik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”Radon”, Ni{ka banj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Vrdnik”, Vrdni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Mali Pariz”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Metohija”, Pe}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upali{te, Lipi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e~ije letovali{te, Div~ibar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ma~ki hotel, @elezara Smeder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otel “Lokve”, Lokv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Pelister”, Skop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Londo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i na TV tornju, Aval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Lova~ki dom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Vinogradi”, Groc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Zagreb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[umatovac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Takovo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storan “Pik”, Somb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iblji restoran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rtski centar “Ko{utnjak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dion JN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rtski centar “Banjic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rtsko-rekreacioni centar 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Sportsko-rekreacioni centar “Boro i Ramiz”,Pri{tina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rtski centar “Zvezdar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rtski centar “Ta{majda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rtski centar “Pionir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iskulturne sale Batajnica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asen-rukometni tere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sectPr>
          <w:type w:val="nextPage"/>
          <w:pgSz w:w="12240" w:h="15840"/>
          <w:pgMar w:left="2266" w:right="1134" w:gutter="0" w:header="0" w:top="1440" w:footer="0" w:bottom="1440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INDUSTRIJSK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b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sectPr>
          <w:type w:val="nextPage"/>
          <w:pgSz w:w="12240" w:h="15840"/>
          <w:pgMar w:left="192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Elektroindustrija “Obod”, Cetinje”                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Zavod za izradu nov~anic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ma{ina i traktora , N.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IP “Borba”, roto {tamparij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eogradski pamu~ni kombina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Balkan”, Krnja~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spirita i pivara, Pe}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{e}era, Kovi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alatnih ma{ina, N.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luminijski kombinat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rvni kombinat, Ki~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tapeta “Dekor”, Ro`a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stolarije SIK “Gornji Ibar”, Ro`a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panel plo~a SIK “Gornji Ibar”, Ro`a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stakla, Pan~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obu}e “Ko{tana”,Vran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udnik magnezita “Goles”, Goles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obu}e “Beograd”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odlivaka, “FOB”, N.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“Lifam”Stara Pazov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kotrljaju}ih le`aja, Kot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kotrljaju}ih le`aja “IKL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radijatora, Zrenjani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emijsko-gumarska industr. “Balkan”, Suva Re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rodogradili{te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gumenih proizvoda “Tigar”, Pirot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motora “21. maj”, Rakov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“Prva iskra”, Bari~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baterija, Gnjilan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pocinkovanog lima, Vu~itr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lekova “Galenika”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automobila “FAP”, Priboj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Zmaj”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kablova, Jagod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Prva petoletka”, Trstenik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.izol ploča Valj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uga”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IP azotara Panč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tva Panč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ivara “Rodić MB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Grme~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sint. vlakana “Progres”, Prizre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emijska industrija ”Zorka”, II faza, [ab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Livnica “Beograd”, Ralja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opionica fero-nikla, Glogo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emijska industrija “Merima”, Kru{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@elezara Smederevo”, pocinkovaonica,Smeder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IP “Politika”, roto-{tamparija, Krnja~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Kluz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alvanizacija “Bane Sekuli}”, Somb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. gra|evinskih ma{ina “R. Daki}”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Crvena zastava”, hale I,II i III, Kraguj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montni zavod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Ikarus”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Industrija “14. oktobar”, Kru{evac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vagona “Gosa”, S. Palan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“Petar Drapsin”, Mladeno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-remontna ku}a “Kompresor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uto-remontno preds. “\or|e Petrov”, Skop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Sloboda”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gumenih proizvoda “Rekord”, Rakov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trikota`e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tapeta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[tamparija “Obod”, Cetin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[tamparija Direkcije PT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M. Mami}”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“Vatrosprem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Fadip”, Be~ej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gipsa “Dinar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Koteks-produkt”, N.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“VOS”, @aballj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“Jugodent”, N.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brika “Banat”, Vr{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emijska industrija “Niva”, N.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a trikota`e, Arilje</w:t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2266" w:right="1134" w:gutter="0" w:header="0" w:top="1440" w:footer="0" w:bottom="1440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sectPr>
          <w:type w:val="continuous"/>
          <w:pgSz w:w="12240" w:h="15840"/>
          <w:pgMar w:left="2266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ZDRAVSTVEN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</w:r>
    </w:p>
    <w:p>
      <w:pPr>
        <w:sectPr>
          <w:type w:val="nextPage"/>
          <w:pgSz w:w="12240" w:h="15840"/>
          <w:pgMar w:left="1927" w:right="1134" w:gutter="0" w:header="0" w:top="1440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Vojno medicinska akademija, Beograd               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~ki centar Srbije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klinike biv{e VM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Urgentni centa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Nuklearna magnetna rezonan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TBC institut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I hirur{k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II hirur{k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Interna 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Ginekolo{ko-aku{ersk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Ortopedsk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O~n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ORL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Ko`na klini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~ko-bolni~ki centar “Dr D. Mi{ovi}”,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~ko-bolni~ki centar”Zemun”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~ko-bolni~ki centar “B. Kosa”, Zemun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~ko-bolni~ki centar “Zvezdar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ojna bolnica, Ni{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ntituberkolozni dispanzer, Trsteni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p{ta gradska bolnica, K. Mitrov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zdravlja, Obili}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rtopedska klinika, Jagod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~ki centar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Klini~ki centar, Valjevo                            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olnica “Zrenjanin”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linički centar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ečija klinika “Tiršova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Centar za imunologiju “Torlak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bolnica, Bijelo Po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zdravlja, Bijelo Po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Zubna poliklinika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bolnica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hibilitacioni centar “Radon”, Ni{ka Banja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bolnica, Kni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olnica, Vrbas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e~ija bolnica na Vra~aru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zdravlja u Siminoj ulici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Zavod za rehabilitaciju, Sokobanj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eumatolo{ka klinik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p{ta gradska bolnica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bolnica, Pirot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Gradska bolnica, Beran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p{ta bolnica, Kru{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staliranje medicinskih ure|aj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Siemens,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Hanau,</w:t>
        <w:tab/>
        <w:tab/>
        <w:tab/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Drager,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GEC,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Philips,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Amsco,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-Zumtobel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sectPr>
          <w:type w:val="nextPage"/>
          <w:pgSz w:w="12240" w:h="15840"/>
          <w:pgMar w:left="2266" w:right="1134" w:gutter="0" w:header="0" w:top="1440" w:footer="0" w:bottom="1359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sectPr>
          <w:type w:val="continuous"/>
          <w:pgSz w:w="12240" w:h="15840"/>
          <w:pgMar w:left="2266" w:right="1134" w:gutter="0" w:header="0" w:top="1440" w:footer="0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STAMBENI, KOMUNALNI I TRGOVINSK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sectPr>
          <w:type w:val="nextPage"/>
          <w:pgSz w:w="12240" w:h="15840"/>
          <w:pgMar w:left="1927" w:right="1132" w:gutter="0" w:header="0" w:top="144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esna zajednica “Vra~ar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 “Cerak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e zgrade i blokovi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blokovi 60 i 63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oliter i RK “Posavina”, Obreno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obna ku}a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ma~ki hotel “Heksago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, Palmoti}eva 1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oliteri, Ju`ni bulevar 1 i 1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, Ul. M. Gorkog, Novi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 “Jugobanke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lok C i D, Ul. A. Geprat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 I, Banovo brdo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(1200 stanova)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 II, Banovo brdo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(3000 stanova)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 “Odeo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oliteri “Isto~na kapija Beograd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 Mirijevo II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Blok 8 i 9, Novi Beograd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lok 33, stamb. zgrade 7 i 8, N.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e ~etvrti I, II, III i IV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obna ku}a “Ateks”, S. Palan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r`ni centar na Banovom brdu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blok 19a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 Karaburma, IX etap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eastAsia="Humanist521Light" w:cs="Humanist521Light" w:ascii="Humanist521Light" w:hAnsi="Humanist521Light"/>
          <w:color w:val="000000"/>
          <w:sz w:val="20"/>
          <w:szCs w:val="20"/>
          <w:lang w:val="en-GB"/>
        </w:rPr>
        <w:t xml:space="preserve"> 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(2500 stanova)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blok 45, Novi Beograd</w:t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AZA”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račarski plat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mački hotel, Ratko Mitrović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lok 61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blok 29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blok 23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blok 70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e zgrade, Ul. T. Je`a 2 i 5-7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, Ul. M. Pilsudskog, Beograd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 “Malaga”, Skop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 “R.Daki}”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 Kumodra` II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Centar Mesne zajednice blok 23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 Liman, Novi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, Vrbas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soliteri, Kraguj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poslovna zgrada, Lu~ani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bjekat C-III, Batajnica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i objekti B. Jerkovi} II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ir{ov blok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a zgrada, Gnjilan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, Kosovo Po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ambeno naselje Sun~ev breg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r`ni centar “Dardanija”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 “Ivan Ribar”, Novi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 “Janko Lisjak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 “^ukari~ka padin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”Neimarska Padin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lok 47, @arko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lok 46, @arko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selje X, M. Z. Karaburm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ENJUB, Blok 12, Novi Beograd  </w:t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sectPr>
          <w:type w:val="nextPage"/>
          <w:pgSz w:w="12240" w:h="15840"/>
          <w:pgMar w:left="2266" w:right="1132" w:gutter="0" w:header="0" w:top="1440" w:footer="0" w:bottom="1132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umanist521Light" w:hAnsi="Humanist521Light" w:cs="Humanist521Light"/>
          <w:color w:val="000000"/>
          <w:sz w:val="18"/>
          <w:szCs w:val="18"/>
          <w:lang w:val="en-GB"/>
        </w:rPr>
      </w:pPr>
      <w:r>
        <w:rPr>
          <w:rFonts w:cs="Humanist521Light" w:ascii="Humanist521Light" w:hAnsi="Humanist521Light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color w:val="000000"/>
          <w:lang w:val="en-GB"/>
        </w:rPr>
      </w:pPr>
      <w:r>
        <w:rPr>
          <w:rFonts w:cs="Humanist521Light" w:ascii="Humanist521Light" w:hAnsi="Humanist521Light"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bCs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OBJEKTI KULTURE, NAUKE, OBRAZOVANJA I UMETNOS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  <w:t>POSLOVNI OBJEKTI</w:t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  <w:lang w:val="en-GB"/>
        </w:rPr>
      </w:pPr>
      <w:r>
        <w:rPr>
          <w:rFonts w:cs="Humanist521Light" w:ascii="Humanist521Light" w:hAnsi="Humanist521Light"/>
          <w:b/>
          <w:color w:val="000000"/>
          <w:lang w:val="en-GB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</w:rPr>
      </w:pPr>
      <w:r>
        <w:rPr>
          <w:rFonts w:cs="Humanist521Light" w:ascii="Humanist521Light" w:hAnsi="Humanist521Light"/>
          <w:b/>
          <w:color w:val="000000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</w:rPr>
      </w:pPr>
      <w:r>
        <w:rPr>
          <w:rFonts w:cs="Humanist521Light" w:ascii="Humanist521Light" w:hAnsi="Humanist521Light"/>
          <w:b/>
          <w:color w:val="000000"/>
        </w:rPr>
      </w:r>
    </w:p>
    <w:p>
      <w:pPr>
        <w:pStyle w:val="Normal"/>
        <w:jc w:val="center"/>
        <w:rPr>
          <w:rFonts w:ascii="Humanist521Light" w:hAnsi="Humanist521Light" w:cs="Humanist521Light"/>
          <w:b/>
          <w:b/>
          <w:color w:val="000000"/>
        </w:rPr>
      </w:pPr>
      <w:r>
        <w:rPr>
          <w:rFonts w:cs="Humanist521Light" w:ascii="Humanist521Light" w:hAnsi="Humanist521Light"/>
          <w:b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Institut “Mihajlo Pupin”, Beograd                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ojni institutza TBC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stitut za imunologiju, Torlak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stitut za poljoprivredu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eterinarski institut, Skop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ojni muzej, Kalemegdan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uzej savremene umetnosti, U{}e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sitejev muzej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izi~ka laboratorija “Boris Kidri~”, Vin~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i{a vojna akademija JN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Fakultet dramskih umetnosti 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zlo`beni paviljon JNA , Nikinci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stutut za primenu nuklearne energije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udarski institut, Batajnica, 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uzej Kosova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stitut za krompir, Gu~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Centar za obuku kadrova SUP-a, Batajn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Hemijski institut i fakulte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ojno-geografski institu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stitut VTI @arko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o}arski institut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Tehnolo{ki fakulte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Rudarski fakulte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Ekonomska {kol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ljoprivredna {kola, Vinkovci</w:t>
        <w:tab/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edago{ka {kola, Prizre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dustrijska {kola, Rakovic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rednjo-tehni`ka {kola,Zemu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~iteljska {kola, Vr{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blioteka “M. Pupi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smogodi{nja {kola, Podgoric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smogodi{nja {kola “7 sekretara SKOJ-a,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lanetarijum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snovna {kola “Veternik”, Novi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Laboratorija “Milan Blagojevi}”, Lu~ani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Vojna laboratorija, G. Milano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[kola u~enika u privredi, Topol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snovna {kola “B. Nu{i}”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Osnovna {kola, Jaseno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Zavod za ud`benike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Internat  {kola, Vu~itrn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ljarda, muzej i biblioteka, Cetin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Saveza Sindikat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kulture, ^a~ak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{tampe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kulture, Svetozar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medicinara, Kumodra`,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pionir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kulture, Nova Varo{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oskop “Odeo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oskop, Svetozar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tudentski kulturni centar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eogradska filharmonij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rodno pozori{te, Sombor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Centralna narodna biblioteka, Cetin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pomen dom “Politika”, Krupanj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kulture “Glogovac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olar~ev narodni univerzute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rodna bibliotek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vremeno pozori[te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oskop “Zvezd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oskop “Ta{majda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ioskop “Zvezdar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uglana “Ta{majdan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e~je pozori{te “Bo{ko Buh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vezna narodna skup{tin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SNO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kup{tina RS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kup{tina AP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GSUP-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kup{tina Op{tine, N.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ar{alat SFRJ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JN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JNA, Skoplje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Dom JNA, ]uprij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”Grme~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Matica Srpska, N.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vezno izvr{no ve}e, SIV II, N.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ovinska agencija “Tanjug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DK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DK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ankos”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Rudnap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Ambasada SSSR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Kanadska ambasad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Ktitor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Srbijaprojekt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Ferimport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In`injeringprojekt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Beogradski sajam,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rodna banka, Kraguj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“@eljezare Smrderevo”,Smederevo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Ma{inoprojekt”, Beog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Jugoslovenska poljoprivredna banka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rodna banka, Skopl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”Prva Iskra”, Bari~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arodna banka, Po`arevac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SUP-a, Pri{t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GP “Ratko Mitrovi}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“</w:t>
      </w: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Jugobank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“Jugolek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“Kotex-produkt”, N.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alon name{taja “Jugodrvo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Upravna zgrada GP “Panonija”, @abalj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Poslovna zgrada “Pekabeta”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SDK, Topli~in venac, Beograd</w:t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 xml:space="preserve">Beogradska osnovna banka, Beograd 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  <w:t>N.B.Jugoslavi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  <w:lang w:val="en-GB"/>
        </w:rPr>
      </w:pPr>
      <w:r>
        <w:rPr>
          <w:rFonts w:cs="Humanist521Light" w:ascii="Humanist521Light" w:hAnsi="Humanist521Light"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N.B. Jugoslavi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N.B. Pop Lukin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Poslovni objekat Takovska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Poslovni objekat Terazije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Sajam Novi S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Elektrotehnički fakultet, Beograd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  <w:t>O.[. “Jovan Jovanović Zmaj”</w:t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</w:r>
    </w:p>
    <w:p>
      <w:pPr>
        <w:pStyle w:val="Normal"/>
        <w:rPr>
          <w:rFonts w:ascii="Humanist521Light" w:hAnsi="Humanist521Light" w:cs="Humanist521Light"/>
          <w:color w:val="000000"/>
          <w:sz w:val="20"/>
          <w:szCs w:val="20"/>
        </w:rPr>
      </w:pPr>
      <w:r>
        <w:rPr>
          <w:rFonts w:cs="Humanist521Light" w:ascii="Humanist521Light" w:hAnsi="Humanist521Light"/>
          <w:color w:val="000000"/>
          <w:sz w:val="20"/>
          <w:szCs w:val="20"/>
        </w:rPr>
      </w:r>
    </w:p>
    <w:p>
      <w:pPr>
        <w:pStyle w:val="Normal"/>
        <w:rPr>
          <w:rFonts w:ascii="Humanist521Light" w:hAnsi="Humanist521Light" w:cs="Humanist521Light"/>
          <w:color w:val="000000"/>
        </w:rPr>
      </w:pPr>
      <w:r>
        <w:rPr>
          <w:rFonts w:cs="Humanist521Light" w:ascii="Humanist521Light" w:hAnsi="Humanist521Light"/>
          <w:color w:val="000000"/>
        </w:rPr>
      </w:r>
    </w:p>
    <w:p>
      <w:pPr>
        <w:pStyle w:val="Normal"/>
        <w:rPr/>
      </w:pPr>
      <w:r>
        <w:rPr>
          <w:rFonts w:cs="Humanist521Light" w:ascii="Humanist521Light" w:hAnsi="Humanist521Light"/>
          <w:color w:val="000000"/>
        </w:rPr>
        <w:t>Beograd, 01.01.2009.</w:t>
      </w:r>
    </w:p>
    <w:p>
      <w:pPr>
        <w:pStyle w:val="Normal"/>
        <w:rPr>
          <w:rFonts w:ascii="Humanist521Light" w:hAnsi="Humanist521Light" w:cs="Humanist521Light"/>
          <w:color w:val="000000"/>
        </w:rPr>
      </w:pPr>
      <w:r>
        <w:rPr>
          <w:rFonts w:cs="Humanist521Light" w:ascii="Humanist521Light" w:hAnsi="Humanist521Light"/>
          <w:color w:val="000000"/>
        </w:rPr>
      </w:r>
    </w:p>
    <w:p>
      <w:pPr>
        <w:pStyle w:val="Normal"/>
        <w:ind w:left="5040" w:firstLine="720"/>
        <w:rPr>
          <w:rFonts w:ascii="Humanist521Light" w:hAnsi="Humanist521Light" w:cs="Humanist521Light"/>
          <w:color w:val="000000"/>
        </w:rPr>
      </w:pPr>
      <w:r>
        <w:rPr>
          <w:rFonts w:eastAsia="Humanist521Light" w:cs="Humanist521Light" w:ascii="Humanist521Light" w:hAnsi="Humanist521Light"/>
          <w:color w:val="000000"/>
        </w:rPr>
        <w:t xml:space="preserve">   </w:t>
      </w:r>
      <w:r>
        <w:rPr>
          <w:rFonts w:cs="Humanist521Light" w:ascii="Humanist521Light" w:hAnsi="Humanist521Light"/>
          <w:color w:val="000000"/>
        </w:rPr>
        <w:t>Generalni direktor</w:t>
      </w:r>
    </w:p>
    <w:p>
      <w:pPr>
        <w:pStyle w:val="Normal"/>
        <w:rPr>
          <w:rFonts w:ascii="Humanist521Light" w:hAnsi="Humanist521Light" w:cs="Humanist521Light"/>
          <w:color w:val="000000"/>
        </w:rPr>
      </w:pPr>
      <w:r>
        <w:rPr>
          <w:rFonts w:cs="Humanist521Light" w:ascii="Humanist521Light" w:hAnsi="Humanist521Light"/>
          <w:color w:val="000000"/>
        </w:rPr>
      </w:r>
    </w:p>
    <w:p>
      <w:pPr>
        <w:pStyle w:val="Normal"/>
        <w:ind w:left="5760" w:hanging="0"/>
        <w:rPr/>
      </w:pPr>
      <w:r>
        <w:rPr>
          <w:rFonts w:eastAsia="Humanist521Light" w:cs="Humanist521Light" w:ascii="Humanist521Light" w:hAnsi="Humanist521Light"/>
          <w:color w:val="000000"/>
        </w:rPr>
        <w:t xml:space="preserve">    </w:t>
      </w:r>
      <w:r>
        <w:rPr>
          <w:rFonts w:cs="Humanist521Light" w:ascii="Humanist521Light" w:hAnsi="Humanist521Light"/>
          <w:color w:val="000000"/>
        </w:rPr>
        <w:t>Dragan Uro{evi}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ist521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5:00Z</dcterms:created>
  <dc:creator>B.Gates</dc:creator>
  <dc:description/>
  <cp:keywords/>
  <dc:language>en-US</dc:language>
  <cp:lastModifiedBy>Aleksandar Tesic</cp:lastModifiedBy>
  <cp:lastPrinted>2007-01-29T11:41:00Z</cp:lastPrinted>
  <dcterms:modified xsi:type="dcterms:W3CDTF">2009-06-29T08:42:00Z</dcterms:modified>
  <cp:revision>5</cp:revision>
  <dc:subject/>
  <dc:title> </dc:title>
</cp:coreProperties>
</file>